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"/>
        <w:gridCol w:w="1246"/>
        <w:gridCol w:w="512"/>
        <w:gridCol w:w="114"/>
        <w:gridCol w:w="1307"/>
        <w:gridCol w:w="37"/>
        <w:gridCol w:w="321"/>
        <w:gridCol w:w="122"/>
        <w:gridCol w:w="198"/>
        <w:gridCol w:w="112"/>
        <w:gridCol w:w="855"/>
        <w:gridCol w:w="35"/>
        <w:gridCol w:w="118"/>
        <w:gridCol w:w="410"/>
        <w:gridCol w:w="190"/>
        <w:gridCol w:w="267"/>
        <w:gridCol w:w="112"/>
        <w:gridCol w:w="464"/>
        <w:gridCol w:w="12"/>
        <w:gridCol w:w="208"/>
        <w:gridCol w:w="257"/>
        <w:gridCol w:w="1083"/>
        <w:gridCol w:w="237"/>
        <w:gridCol w:w="1337"/>
        <w:gridCol w:w="658"/>
        <w:gridCol w:w="12"/>
      </w:tblGrid>
      <w:tr>
        <w:trPr>
          <w:cantSplit w:val="true"/>
        </w:trPr>
        <w:tc>
          <w:tcPr>
            <w:tcW w:w="36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Formular - Melden eines Unfalles oder besonderen Betriebsereignisses (im Bergbau nach § 74 Abs. 3 BBergG)</w:t>
              <w:tab/>
              <w:tab/>
              <w:tab/>
              <w:tab/>
              <w:t>Stand: Juli 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sat</w:t>
            </w:r>
          </w:p>
        </w:tc>
        <w:tc>
          <w:tcPr>
            <w:tcW w:w="83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/>
            </w:pPr>
            <w:r>
              <w:rPr>
                <w:sz w:val="22"/>
              </w:rPr>
              <w:t>Regierungspräsidium Freiburg, Landesamt für Geologie, Rohstoffe und Bergbau</w:t>
              <w:br/>
              <w:t>- Landesbergdirektion -,Sautierstraße 26, 79104 Freiburg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  <w:lang w:val="it-IT"/>
                </w:rPr>
                <w:t>unfallbericht-lgrb@rpf.bwl.de</w:t>
              </w:r>
            </w:hyperlink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lang w:val="it-IT"/>
              </w:rPr>
              <w:t>Kor</w:t>
              <w:softHyphen/>
              <w:t>rektur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ender</w:t>
            </w:r>
          </w:p>
        </w:tc>
        <w:tc>
          <w:tcPr>
            <w:tcW w:w="141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  <w:tc>
          <w:tcPr>
            <w:tcW w:w="4167" w:type="dxa"/>
            <w:gridSpan w:val="10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932241061"/>
            <w:bookmarkStart w:id="1" w:name="__Fieldmark__2_93224106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Vorname</w:t>
              <w:tab/>
              <w:t>:</w:t>
            </w:r>
          </w:p>
        </w:tc>
        <w:tc>
          <w:tcPr>
            <w:tcW w:w="4167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32241061"/>
            <w:bookmarkStart w:id="3" w:name="__Fieldmark__5_9322410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Tel.- Nr.</w:t>
              <w:tab/>
              <w:t>:</w:t>
            </w:r>
          </w:p>
        </w:tc>
        <w:tc>
          <w:tcPr>
            <w:tcW w:w="4167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932241061"/>
            <w:bookmarkStart w:id="5" w:name="__Fieldmark__8_93224106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Fax- Nr.</w:t>
              <w:tab/>
              <w:t>:</w:t>
            </w:r>
          </w:p>
        </w:tc>
        <w:tc>
          <w:tcPr>
            <w:tcW w:w="4167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932241061"/>
            <w:bookmarkStart w:id="7" w:name="__Fieldmark__11_93224106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E-Mail</w:t>
              <w:tab/>
              <w:t>:</w:t>
            </w:r>
          </w:p>
        </w:tc>
        <w:tc>
          <w:tcPr>
            <w:tcW w:w="4167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932241061"/>
            <w:bookmarkStart w:id="9" w:name="__Fieldmark__14_93224106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932241061"/>
            <w:bookmarkStart w:id="11" w:name="__Fieldmark__15_9322410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rstmeldung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932241061"/>
            <w:bookmarkStart w:id="13" w:name="__Fieldmark__16_9322410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Korrekturmeldung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932241061"/>
            <w:bookmarkStart w:id="15" w:name="__Fieldmark__17_9322410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öschen des Fall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932241061"/>
            <w:bookmarkStart w:id="17" w:name="__Fieldmark__18_93224106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932241061"/>
            <w:bookmarkStart w:id="19" w:name="__Fieldmark__19_9322410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ersonenschaden, mit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932241061"/>
            <w:bookmarkStart w:id="21" w:name="__Fieldmark__20_9322410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chwerem Unfall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932241061"/>
            <w:bookmarkStart w:id="23" w:name="__Fieldmark__21_9322410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leichtem Unfal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932241061"/>
            <w:bookmarkStart w:id="25" w:name="__Fieldmark__22_93224106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932241061"/>
            <w:bookmarkStart w:id="27" w:name="__Fieldmark__23_9322410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achschaden, mit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932241061"/>
            <w:bookmarkStart w:id="29" w:name="__Fieldmark__24_9322410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mweltgefährdung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932241061"/>
            <w:bookmarkStart w:id="31" w:name="__Fieldmark__25_9322410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besonderer Gefahrensitu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932241061"/>
            <w:bookmarkStart w:id="33" w:name="__Fieldmark__26_93224106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4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n des Unfalles / besonderen Betriebsereignisses</w:t>
            </w:r>
          </w:p>
        </w:tc>
        <w:tc>
          <w:tcPr>
            <w:tcW w:w="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rPr/>
            </w:pPr>
            <w:r>
              <w:rPr/>
              <w:t>Unfallbereich</w:t>
              <w:tab/>
              <w:t>: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rieb: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932241061"/>
            <w:bookmarkStart w:id="35" w:name="__Fieldmark__28_93224106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932241061"/>
            <w:bookmarkStart w:id="37" w:name="__Fieldmark__29_9322410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unter Tage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932241061"/>
            <w:bookmarkStart w:id="39" w:name="__Fieldmark__30_9322410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über Tage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43" w:leader="none"/>
              </w:tabs>
              <w:rPr/>
            </w:pPr>
            <w:r>
              <w:rPr/>
              <w:t>gesperrt</w:t>
              <w:tab/>
              <w:t>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932241061"/>
            <w:bookmarkStart w:id="41" w:name="__Fieldmark__31_9322410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932241061"/>
            <w:bookmarkStart w:id="43" w:name="__Fieldmark__32_9322410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932241061"/>
            <w:bookmarkStart w:id="45" w:name="__Fieldmark__33_93224106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rPr/>
            </w:pPr>
            <w:r>
              <w:rPr/>
              <w:t>Unfalldatum</w:t>
              <w:tab/>
              <w:t>: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falluhrzeit :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unden</w:t>
            </w:r>
            <w:r>
              <w:rPr>
                <w:b/>
                <w:bCs/>
                <w:sz w:val="16"/>
              </w:rPr>
              <w:t>:</w:t>
            </w:r>
            <w:r>
              <w:rPr>
                <w:sz w:val="16"/>
              </w:rPr>
              <w:t xml:space="preserve"> Minuten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Uh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932241061"/>
            <w:bookmarkStart w:id="47" w:name="__Fieldmark__36_93224106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rPr/>
            </w:pPr>
            <w:r>
              <w:rPr/>
              <w:t>Unfallstelle</w:t>
              <w:tab/>
              <w:t>:</w:t>
            </w:r>
          </w:p>
        </w:tc>
        <w:tc>
          <w:tcPr>
            <w:tcW w:w="7796" w:type="dxa"/>
            <w:gridSpan w:val="21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zeichnung der Stelle an der der Unfall / das Betriebsereignis eingetreten is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932241061"/>
            <w:bookmarkStart w:id="49" w:name="__Fieldmark__38_93224106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r verunfallten Person</w:t>
            </w:r>
          </w:p>
        </w:tc>
        <w:tc>
          <w:tcPr>
            <w:tcW w:w="4730" w:type="dxa"/>
            <w:gridSpan w:val="13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/>
              <w:tab/>
              <w:t>Weitere siehe Anlage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39_932241061"/>
            <w:bookmarkStart w:id="51" w:name="__Fieldmark__39_932241061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932241061"/>
            <w:bookmarkStart w:id="53" w:name="__Fieldmark__40_93224106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932241061"/>
            <w:bookmarkStart w:id="55" w:name="__Fieldmark__41_93224106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Eigener Mitarbeiter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932241061"/>
            <w:bookmarkStart w:id="57" w:name="__Fieldmark__42_93224106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Mitarbeiter Fremdfirma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932241061"/>
            <w:bookmarkStart w:id="59" w:name="__Fieldmark__43_93224106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esucher / Drit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932241061"/>
            <w:bookmarkStart w:id="61" w:name="__Fieldmark__44_93224106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6_932241061"/>
            <w:bookmarkStart w:id="63" w:name="__Fieldmark__46_93224106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932241061"/>
            <w:bookmarkStart w:id="65" w:name="__Fieldmark__48_9322410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9_932241061"/>
            <w:bookmarkStart w:id="67" w:name="__Fieldmark__49_9322410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1_932241061"/>
            <w:bookmarkStart w:id="69" w:name="__Fieldmark__51_93224106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68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3_932241061"/>
            <w:bookmarkStart w:id="71" w:name="__Fieldmark__53_93224106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Zeugen</w:t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/>
              <w:tab/>
              <w:t>Weitere siehe Anlage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54_932241061"/>
            <w:bookmarkStart w:id="73" w:name="__Fieldmark__54_932241061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932241061"/>
            <w:bookmarkStart w:id="75" w:name="__Fieldmark__55_932241061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7_932241061"/>
            <w:bookmarkStart w:id="77" w:name="__Fieldmark__57_93224106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8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932241061"/>
            <w:bookmarkStart w:id="79" w:name="__Fieldmark__60_932241061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68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932241061"/>
            <w:bookmarkStart w:id="81" w:name="__Fieldmark__62_93224106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b/>
                <w:bCs/>
              </w:rPr>
              <w:t>Angaben zu verantwortlichen Personen</w:t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/>
              <w:tab/>
              <w:t>Weitere siehe Anlage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63_932241061"/>
            <w:bookmarkStart w:id="83" w:name="__Fieldmark__63_932241061"/>
            <w:bookmarkEnd w:id="8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4_932241061"/>
            <w:bookmarkStart w:id="85" w:name="__Fieldmark__64_93224106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5_932241061"/>
            <w:bookmarkStart w:id="87" w:name="__Fieldmark__65_9322410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Bestellte Verantwortliche Person </w:t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6_932241061"/>
            <w:bookmarkStart w:id="89" w:name="__Fieldmark__66_9322410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Aufsichtspers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7_932241061"/>
            <w:bookmarkStart w:id="91" w:name="__Fieldmark__67_932241061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82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8_932241061"/>
            <w:bookmarkStart w:id="93" w:name="__Fieldmark__68_9322410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Eigener Mitarbeiter</w:t>
            </w:r>
          </w:p>
        </w:tc>
        <w:tc>
          <w:tcPr>
            <w:tcW w:w="4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932241061"/>
            <w:bookmarkStart w:id="95" w:name="__Fieldmark__69_9322410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itarbeiter Fremdfirma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932241061"/>
            <w:bookmarkStart w:id="97" w:name="__Fieldmark__70_93224106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ntwortliche Person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3_932241061"/>
            <w:bookmarkStart w:id="99" w:name="__Fieldmark__73_932241061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2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Ggf. Anschrift wenn Mitarbeiter einer Fremdfir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5_932241061"/>
            <w:bookmarkStart w:id="101" w:name="__Fieldmark__75_93224106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</w:rPr>
              <w:t>Formular - Melden eines Unfalles oder besonderen Betriebsereignisses (im Bergbau nach § 74 Abs. 3 BBergG)</w:t>
              <w:tab/>
              <w:tab/>
              <w:tab/>
              <w:tab/>
              <w:t>Stand: Juli 2007</w:t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m Verlauf des Unfalles / besonderen Betriebsereigniss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7_932241061"/>
            <w:bookmarkStart w:id="103" w:name="__Fieldmark__77_932241061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den Folgen des Unfalles / besonderen Betriebsereigniss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5_932241061"/>
            <w:bookmarkStart w:id="105" w:name="__Fieldmark__85_932241061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r Ursache des Unfalles / besonderen Betriebsereigniss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3_932241061"/>
            <w:bookmarkStart w:id="107" w:name="__Fieldmark__93_93224106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Maßnahm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1_932241061"/>
            <w:bookmarkStart w:id="109" w:name="__Fieldmark__101_932241061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9_932241061"/>
            <w:bookmarkStart w:id="111" w:name="__Fieldmark__109_932241061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10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0" w:type="dxa"/>
            <w:gridSpan w:val="1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2_932241061"/>
            <w:bookmarkStart w:id="113" w:name="__Fieldmark__112_93224106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nehmer oder beauftragte verantwortliche Person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454" w:right="510" w:gutter="0" w:header="737" w:top="793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10" w:hanging="170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Schwerer Unfall:</w:t>
        <w:tab/>
        <w:t>Abtrennung von Gliedmaßen oder Verletzung von Kopf / Wirbelsäule</w:t>
        <w:br/>
        <w:t>oder Krankenhausaufenthalt größer 6 Tage oder Todesfol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048"/>
      <w:gridCol w:w="7910"/>
      <w:gridCol w:w="1247"/>
    </w:tblGrid>
    <w:tr>
      <w:trPr>
        <w:trHeight w:val="340" w:hRule="atLeast"/>
      </w:trPr>
      <w:tc>
        <w:tcPr>
          <w:tcW w:w="104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5562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>
              <w:sz w:val="20"/>
            </w:rPr>
            <w:t>Melden eines Unfalles oder besonderen Betriebsereignisses im Bergbau / Hohlraumbau</w:t>
          </w:r>
        </w:p>
      </w:tc>
      <w:tc>
        <w:tcPr>
          <w:tcW w:w="124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fallbericht-lgrb@rpf.bwl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1:00Z</dcterms:created>
  <dc:creator>Joachim Schäfer</dc:creator>
  <dc:description/>
  <cp:keywords/>
  <dc:language>en-US</dc:language>
  <cp:lastModifiedBy>Kapteinat, Rainer (RPF)</cp:lastModifiedBy>
  <cp:lastPrinted>2007-03-21T09:51:00Z</cp:lastPrinted>
  <dcterms:modified xsi:type="dcterms:W3CDTF">2012-02-27T14:12:00Z</dcterms:modified>
  <cp:revision>23</cp:revision>
  <dc:subject>Melden eines Unfalles oder eines besonderen Betriebsereignisses im Bergbau</dc:subject>
  <dc:title>ormular Unfallmeldung Bergbau</dc:title>
</cp:coreProperties>
</file>