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"/>
        <w:gridCol w:w="1180"/>
        <w:gridCol w:w="425"/>
        <w:gridCol w:w="41"/>
        <w:gridCol w:w="57"/>
        <w:gridCol w:w="1305"/>
        <w:gridCol w:w="121"/>
        <w:gridCol w:w="283"/>
        <w:gridCol w:w="513"/>
        <w:gridCol w:w="656"/>
        <w:gridCol w:w="236"/>
        <w:gridCol w:w="1"/>
        <w:gridCol w:w="76"/>
        <w:gridCol w:w="456"/>
        <w:gridCol w:w="1035"/>
        <w:gridCol w:w="220"/>
        <w:gridCol w:w="3023"/>
        <w:gridCol w:w="8"/>
        <w:gridCol w:w="567"/>
      </w:tblGrid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sat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Regierungspräsidium Freiburg, Landesamt für Geologie, Rohstoffe und Bergbau 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r</w:t>
              <w:softHyphen/>
              <w:t>rek</w:t>
              <w:softHyphen/>
              <w:t>tur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8" w:type="dxa"/>
            <w:gridSpan w:val="15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/>
            </w:pPr>
            <w:r>
              <w:rPr/>
              <w:t xml:space="preserve">Landesbergdirektion - </w:t>
            </w:r>
            <w:r>
              <w:rPr>
                <w:b/>
                <w:bCs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</w:rPr>
                <w:t>unfallbericht-lgrb@rpf.bwl.de</w:t>
              </w:r>
            </w:hyperlink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6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ender</w:t>
            </w:r>
          </w:p>
        </w:tc>
        <w:tc>
          <w:tcPr>
            <w:tcW w:w="1425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</w:t>
            </w:r>
          </w:p>
        </w:tc>
        <w:tc>
          <w:tcPr>
            <w:tcW w:w="4278" w:type="dxa"/>
            <w:gridSpan w:val="3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04" w:leader="none"/>
              </w:tabs>
              <w:rPr/>
            </w:pPr>
            <w:r>
              <w:rPr/>
              <w:t>Name</w:t>
              <w:tab/>
              <w:t>: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035692400"/>
            <w:bookmarkStart w:id="1" w:name="__Fieldmark__2_303569240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9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04" w:leader="none"/>
              </w:tabs>
              <w:rPr/>
            </w:pPr>
            <w:r>
              <w:rPr/>
              <w:t>Vorname</w:t>
              <w:tab/>
              <w:t>:</w:t>
            </w:r>
          </w:p>
        </w:tc>
        <w:tc>
          <w:tcPr>
            <w:tcW w:w="427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035692400"/>
            <w:bookmarkStart w:id="3" w:name="__Fieldmark__5_303569240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9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04" w:leader="none"/>
              </w:tabs>
              <w:rPr/>
            </w:pPr>
            <w:r>
              <w:rPr/>
              <w:t>Tel- Nr.</w:t>
              <w:tab/>
              <w:t>:</w:t>
            </w:r>
          </w:p>
        </w:tc>
        <w:tc>
          <w:tcPr>
            <w:tcW w:w="427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035692400"/>
            <w:bookmarkStart w:id="5" w:name="__Fieldmark__8_303569240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9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04" w:leader="none"/>
              </w:tabs>
              <w:rPr/>
            </w:pPr>
            <w:r>
              <w:rPr/>
              <w:t>Fax- Nr.</w:t>
              <w:tab/>
              <w:t>:</w:t>
            </w:r>
          </w:p>
        </w:tc>
        <w:tc>
          <w:tcPr>
            <w:tcW w:w="427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035692400"/>
            <w:bookmarkStart w:id="7" w:name="__Fieldmark__11_303569240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04" w:leader="none"/>
              </w:tabs>
              <w:rPr/>
            </w:pPr>
            <w:r>
              <w:rPr/>
              <w:t>E-Mail</w:t>
              <w:tab/>
              <w:t>:</w:t>
            </w:r>
          </w:p>
        </w:tc>
        <w:tc>
          <w:tcPr>
            <w:tcW w:w="427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035692400"/>
            <w:bookmarkStart w:id="9" w:name="__Fieldmark__14_303569240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Angaben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3035692400"/>
            <w:bookmarkStart w:id="11" w:name="__Fieldmark__15_30356924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ergnügungsbahn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035692400"/>
            <w:bookmarkStart w:id="13" w:name="__Fieldmark__16_303569240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035692400"/>
            <w:bookmarkStart w:id="15" w:name="__Fieldmark__17_303569240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chwerer Unfall 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325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035692400"/>
            <w:bookmarkStart w:id="17" w:name="__Fieldmark__18_303569240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eichter Unfall</w:t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035692400"/>
            <w:bookmarkStart w:id="19" w:name="__Fieldmark__19_303569240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Technisches Ereignis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035692400"/>
            <w:bookmarkStart w:id="21" w:name="__Fieldmark__20_303569240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90" w:type="dxa"/>
            <w:gridSpan w:val="7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3035692400"/>
            <w:bookmarkStart w:id="23" w:name="__Fieldmark__21_303569240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rstmeldung</w:t>
            </w:r>
          </w:p>
        </w:tc>
        <w:tc>
          <w:tcPr>
            <w:tcW w:w="3256" w:type="dxa"/>
            <w:gridSpan w:val="8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3035692400"/>
            <w:bookmarkStart w:id="25" w:name="__Fieldmark__22_303569240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Korrekturmeldung</w:t>
            </w:r>
          </w:p>
        </w:tc>
        <w:tc>
          <w:tcPr>
            <w:tcW w:w="3243" w:type="dxa"/>
            <w:gridSpan w:val="2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3035692400"/>
            <w:bookmarkStart w:id="27" w:name="__Fieldmark__23_303569240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Löschen des Falles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3035692400"/>
            <w:bookmarkStart w:id="29" w:name="__Fieldmark__24_303569240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89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n des Unfalles / Betriebsvorkommnisses</w:t>
            </w:r>
          </w:p>
        </w:tc>
        <w:tc>
          <w:tcPr>
            <w:tcW w:w="57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644" w:leader="none"/>
              </w:tabs>
              <w:rPr/>
            </w:pPr>
            <w:r>
              <w:rPr/>
              <w:t>Unfalldatum</w:t>
              <w:tab/>
              <w:t>: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falluhrzeit :</w:t>
            </w:r>
          </w:p>
        </w:tc>
        <w:tc>
          <w:tcPr>
            <w:tcW w:w="30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unden</w:t>
            </w:r>
            <w:r>
              <w:rPr>
                <w:b/>
                <w:bCs/>
                <w:sz w:val="16"/>
              </w:rPr>
              <w:t>:</w:t>
            </w:r>
            <w:r>
              <w:rPr>
                <w:sz w:val="16"/>
              </w:rPr>
              <w:t xml:space="preserve"> Minuten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Uhr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3035692400"/>
            <w:bookmarkStart w:id="31" w:name="__Fieldmark__27_303569240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6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644" w:leader="none"/>
              </w:tabs>
              <w:rPr/>
            </w:pPr>
            <w:r>
              <w:rPr/>
              <w:t>Unfallort</w:t>
              <w:tab/>
              <w:t>:</w:t>
            </w:r>
          </w:p>
        </w:tc>
        <w:tc>
          <w:tcPr>
            <w:tcW w:w="7925" w:type="dxa"/>
            <w:gridSpan w:val="1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zeichnung der Seilbahn an der der Unfall / das Betriebsvorkommnis eingetreten is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3035692400"/>
            <w:bookmarkStart w:id="33" w:name="__Fieldmark__29_303569240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64" w:type="dxa"/>
            <w:gridSpan w:val="5"/>
            <w:tcBorders>
              <w:left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644" w:leader="none"/>
              </w:tabs>
              <w:spacing w:before="0" w:after="80"/>
              <w:rPr/>
            </w:pPr>
            <w:r>
              <w:rPr/>
              <w:t>Unfallstelle</w:t>
              <w:tab/>
              <w:t>:</w:t>
            </w:r>
          </w:p>
        </w:tc>
        <w:tc>
          <w:tcPr>
            <w:tcW w:w="1709" w:type="dxa"/>
            <w:gridSpan w:val="3"/>
            <w:tcBorders>
              <w:top w:val="dotted" w:sz="4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3035692400"/>
            <w:bookmarkStart w:id="35" w:name="__Fieldmark__30_303569240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Talstation</w:t>
            </w:r>
          </w:p>
        </w:tc>
        <w:tc>
          <w:tcPr>
            <w:tcW w:w="1482" w:type="dxa"/>
            <w:gridSpan w:val="5"/>
            <w:tcBorders>
              <w:top w:val="dotted" w:sz="4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3035692400"/>
            <w:bookmarkStart w:id="37" w:name="__Fieldmark__31_303569240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trecke </w:t>
            </w:r>
          </w:p>
        </w:tc>
        <w:tc>
          <w:tcPr>
            <w:tcW w:w="1711" w:type="dxa"/>
            <w:gridSpan w:val="3"/>
            <w:tcBorders>
              <w:top w:val="dotted" w:sz="4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3035692400"/>
            <w:bookmarkStart w:id="39" w:name="__Fieldmark__32_303569240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Bergstation</w:t>
            </w:r>
          </w:p>
        </w:tc>
        <w:tc>
          <w:tcPr>
            <w:tcW w:w="3023" w:type="dxa"/>
            <w:tcBorders>
              <w:top w:val="dotted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4" w:leader="none"/>
              </w:tabs>
              <w:spacing w:before="0" w:after="80"/>
              <w:rPr>
                <w:sz w:val="16"/>
              </w:rPr>
            </w:pPr>
            <w:r>
              <w:rPr>
                <w:sz w:val="16"/>
              </w:rPr>
              <w:tab/>
              <w:t>Andere Stelle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0" w:after="8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3035692400"/>
            <w:bookmarkStart w:id="41" w:name="__Fieldmark__33_3035692400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3035692400"/>
            <w:bookmarkStart w:id="43" w:name="__Fieldmark__35_3035692400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89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r verunfallten Person</w:t>
            </w:r>
          </w:p>
        </w:tc>
        <w:tc>
          <w:tcPr>
            <w:tcW w:w="57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3035692400"/>
            <w:bookmarkStart w:id="45" w:name="__Fieldmark__37_3035692400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7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0"/>
              </w:rPr>
              <w:t>Bei Minderjährigen sind noch die Angaben zum Erziehungsberechtigten bzw. Begleitperson zu machen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0_3035692400"/>
            <w:bookmarkStart w:id="47" w:name="__Fieldmark__40_303569240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982" w:type="dxa"/>
            <w:gridSpan w:val="1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2_3035692400"/>
            <w:bookmarkStart w:id="49" w:name="__Fieldmark__42_3035692400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ziehungs</w:t>
              <w:softHyphen/>
              <w:t>berechtigter / Begleitperson</w:t>
            </w:r>
          </w:p>
        </w:tc>
        <w:tc>
          <w:tcPr>
            <w:tcW w:w="7982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4_3035692400"/>
            <w:bookmarkStart w:id="51" w:name="__Fieldmark__44_3035692400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2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Ggf. Anschrift wenn abweichend von verunfallten Per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3035692400"/>
            <w:bookmarkStart w:id="53" w:name="__Fieldmark__46_303569240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89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"/>
              <w:rPr/>
            </w:pPr>
            <w:r>
              <w:rPr/>
              <w:t>Weitere verunfallte Personen siehe Anlage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47_3035692400"/>
            <w:bookmarkStart w:id="55" w:name="__Fieldmark__47_3035692400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8_3035692400"/>
            <w:bookmarkStart w:id="57" w:name="__Fieldmark__48_3035692400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Zeugen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3035692400"/>
            <w:bookmarkStart w:id="59" w:name="__Fieldmark__50_303569240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 xml:space="preserve">. </w:t>
            </w:r>
            <w:r>
              <w:rPr>
                <w:sz w:val="16"/>
              </w:rPr>
              <w:t>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7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0"/>
              </w:rPr>
              <w:t>Bei Minderjährigen sind noch die Angaben zum Erziehungsberechtigten bzw. Begleitperson zu machen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_3035692400"/>
            <w:bookmarkStart w:id="61" w:name="__Fieldmark__53_3035692400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982" w:type="dxa"/>
            <w:gridSpan w:val="1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5_3035692400"/>
            <w:bookmarkStart w:id="63" w:name="__Fieldmark__55_303569240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ziehungs</w:t>
              <w:softHyphen/>
              <w:t>berechtigter / Begleitperson</w:t>
            </w:r>
          </w:p>
        </w:tc>
        <w:tc>
          <w:tcPr>
            <w:tcW w:w="7982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7_3035692400"/>
            <w:bookmarkStart w:id="65" w:name="__Fieldmark__57_3035692400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2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Ggf. Anschrift wenn abweichend von verunfallten Per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9_3035692400"/>
            <w:bookmarkStart w:id="67" w:name="__Fieldmark__59_3035692400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89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"/>
              <w:rPr/>
            </w:pPr>
            <w:r>
              <w:rPr/>
              <w:t>Weitere Zeugen siehe Anlage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0_3035692400"/>
            <w:bookmarkStart w:id="69" w:name="__Fieldmark__60_303569240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1_3035692400"/>
            <w:bookmarkStart w:id="71" w:name="__Fieldmark__61_303569240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before="0" w:after="20"/>
              <w:ind w:left="1920" w:hanging="19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before="0" w:after="20"/>
              <w:ind w:left="1920" w:hanging="19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before="0" w:after="20"/>
              <w:ind w:left="1920" w:hanging="1920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Schwerer Unfall:</w:t>
              <w:tab/>
              <w:t>Abtrennung von Gliedmaßen oder Verletzung von Kopf / Wirbelsäule oder Krankenhausaufenthalt größer 6 Tage oder Todesfolge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m Verlauf des Unfalles / Betriebsvorkommni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3_3035692400"/>
            <w:bookmarkStart w:id="73" w:name="__Fieldmark__63_3035692400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den Folgen des Unfalles / Betriebsvorkommni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5_3035692400"/>
            <w:bookmarkStart w:id="75" w:name="__Fieldmark__65_3035692400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r Ursache des Unfalles / Betriebsvorkommni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7_3035692400"/>
            <w:bookmarkStart w:id="77" w:name="__Fieldmark__67_3035692400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Maßna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9_3035692400"/>
            <w:bookmarkStart w:id="79" w:name="__Fieldmark__69_3035692400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Unterschrif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1_3035692400"/>
            <w:bookmarkStart w:id="81" w:name="__Fieldmark__71_3035692400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gridSpan w:val="10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7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4_3035692400"/>
            <w:bookmarkStart w:id="83" w:name="__Fieldmark__74_3035692400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hnbediensteter</w:t>
            </w:r>
          </w:p>
        </w:tc>
        <w:tc>
          <w:tcPr>
            <w:tcW w:w="4819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riebsleiter / Stellvertre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454" w:right="510" w:gutter="0" w:header="737" w:top="793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30325</wp:posOffset>
              </wp:positionH>
              <wp:positionV relativeFrom="paragraph">
                <wp:posOffset>-4476750</wp:posOffset>
              </wp:positionV>
              <wp:extent cx="2887345" cy="270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87200" cy="27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ormular - Melden eines Unfalles oder eines besondere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04.75pt;margin-top:-352.55pt;width:227.3pt;height:21.25pt;mso-wrap-style:non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Formular - Melden eines Unfalles oder eines besondere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418"/>
      <w:gridCol w:w="8618"/>
      <w:gridCol w:w="1077"/>
    </w:tblGrid>
    <w:tr>
      <w:trPr>
        <w:trHeight w:val="340" w:hRule="atLeast"/>
      </w:trPr>
      <w:tc>
        <w:tcPr>
          <w:tcW w:w="141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1755</wp:posOffset>
                    </wp:positionH>
                    <wp:positionV relativeFrom="margin">
                      <wp:posOffset>2884170</wp:posOffset>
                    </wp:positionV>
                    <wp:extent cx="179705" cy="179705"/>
                    <wp:effectExtent l="5715" t="5715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f" style="position:absolute;margin-left:5.65pt;margin-top:227.1pt;width:14.1pt;height:14.1pt;mso-wrap-style:none;v-text-anchor:middle;mso-position-horizontal-relative:margin;mso-position-vertical-relative:margin">
                    <v:fill o:detectmouseclick="t" type="solid" color2="black"/>
                    <v:stroke color="#969696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71755</wp:posOffset>
                    </wp:positionH>
                    <wp:positionV relativeFrom="margin">
                      <wp:posOffset>5760720</wp:posOffset>
                    </wp:positionV>
                    <wp:extent cx="179705" cy="179705"/>
                    <wp:effectExtent l="5715" t="5715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f" style="position:absolute;margin-left:5.65pt;margin-top:453.6pt;width:14.1pt;height:14.1pt;mso-wrap-style:none;v-text-anchor:middle;mso-position-horizontal-relative:margin;mso-position-vertical-relative:margin">
                    <v:fill o:detectmouseclick="t" type="solid" color2="black"/>
                    <v:stroke color="#969696" weight="9360" joinstyle="miter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850265" cy="140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57" r="-42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4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r>
            <w:rPr>
              <w:sz w:val="20"/>
            </w:rPr>
            <w:t>Melden eines Unfalles oder eines besonderen Betriebsvorkommnisses bei Vergnügungsbahnen</w:t>
          </w:r>
        </w:p>
      </w:tc>
      <w:tc>
        <w:tcPr>
          <w:tcW w:w="1077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 xml:space="preserve">Seit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9095</wp:posOffset>
              </wp:positionH>
              <wp:positionV relativeFrom="paragraph">
                <wp:posOffset>666115</wp:posOffset>
              </wp:positionV>
              <wp:extent cx="895350" cy="180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53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and: März 201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9.9pt;margin-top:52.45pt;width:70.45pt;height:14.15pt;mso-wrap-style:non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Stand: März 20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6175</wp:posOffset>
              </wp:positionH>
              <wp:positionV relativeFrom="paragraph">
                <wp:posOffset>2275840</wp:posOffset>
              </wp:positionV>
              <wp:extent cx="2430780" cy="1790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3072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triebsvorkommnisses; § 18 Abs. 3, 4 LSeilbG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0.3pt;margin-top:179.2pt;width:191.35pt;height:14.05pt;mso-wrap-style:non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Betriebsvorkommnisses; § 18 Abs. 3, 4 LSeilbG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i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fallbericht-lgrb@rpf.bwl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1:00Z</dcterms:created>
  <dc:creator>Joachim Schäfer</dc:creator>
  <dc:description/>
  <cp:keywords/>
  <dc:language>en-US</dc:language>
  <cp:lastModifiedBy>Schäfer, Joachim (RPF)</cp:lastModifiedBy>
  <cp:lastPrinted>2009-09-30T11:18:00Z</cp:lastPrinted>
  <dcterms:modified xsi:type="dcterms:W3CDTF">2011-05-26T09:11:00Z</dcterms:modified>
  <cp:revision>2</cp:revision>
  <dc:subject>Melden eines Unfalles oder eines besonderen Betriebsvorkommnisses bei Seilbahnen</dc:subject>
  <dc:title>Formular Unfallmeldung Seilbahnen</dc:title>
</cp:coreProperties>
</file>